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пределении управляющей организации для управления многоквартирными домами, в отношении, которых собственниками помещений в многоквартирных домах не выбран способ управления таким домом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7 ст. 161 Жилищного кодекса                                   Российской Федерации, Правилами проведения органом местного самоуправления открытого конкурса по отбору управляющей организации                для управления многоквартирным домом, утвержденными постановлением Правительства Российской Федерации от 06.02.2006 № 75, постановлением Правительства Российской Федерации от 21.12.2018 № 1616                                 «Об утверждении Правил определения управляющей организации                         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                 не определена управляющая организация, и о внесении изменений в некоторые акты Правительства Российской Федерации», с целью обеспечения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 гражданам, </w:t>
      </w:r>
      <w:r>
        <w:rPr>
          <w:rFonts w:eastAsia="Calibri"/>
          <w:sz w:val="28"/>
          <w:szCs w:val="28"/>
        </w:rPr>
        <w:t>учитывая пояснительную записку Управления жилищно-коммунального хозяйства администрации Озерского городского округа от 18.09.2023 № 23-05-08/525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Определить Общество с ограниченной ответственностью   Управляющая организация «Маяк» (ООО УО «Маяк», ИНН </w:t>
      </w:r>
      <w:r>
        <w:rPr>
          <w:sz w:val="28"/>
          <w:szCs w:val="28"/>
        </w:rPr>
        <w:t>7413025539,</w:t>
      </w:r>
      <w:r>
        <w:rPr>
          <w:rFonts w:eastAsia="Calibri"/>
          <w:sz w:val="28"/>
          <w:szCs w:val="28"/>
        </w:rPr>
        <w:t xml:space="preserve">              ОГРН </w:t>
      </w:r>
      <w:r>
        <w:rPr>
          <w:sz w:val="28"/>
          <w:szCs w:val="28"/>
        </w:rPr>
        <w:t>1187456029420</w:t>
      </w:r>
      <w:r>
        <w:rPr>
          <w:rFonts w:eastAsia="Calibri"/>
          <w:sz w:val="28"/>
          <w:szCs w:val="28"/>
        </w:rPr>
        <w:t xml:space="preserve">, директор - Пахомов А.О.) управляющей организацией для управления многоквартирными домами, в отношении которых собственниками помещений не выбран способ управления, расположенным               по адреса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. Курганская, д. 59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. Курганская, д. 61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выбора собственниками помещений в многоквартирных домах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Жилищным кодексом                         Российской Федерации, но не более одно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Определить, что перечень работ и (или) услуг по управлению многоквартирным домом, услуг и работ по содержанию и ремонту общего имущества в многоквартирных домах, указанных в пункте 1 настоящего постановления, устанавливаемый в зависимости от конструктивных                                     и технических параметров многоквартирного дома, включая требования                                 к объемам, качеству, периодичности каждой из таких работ и услуг сформированный из числа работ и услуг, соответствует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инимальному перечн</w:t>
        </w:r>
      </w:hyperlink>
      <w:r>
        <w:rPr>
          <w:rFonts w:eastAsia="Calibri"/>
          <w:sz w:val="28"/>
          <w:szCs w:val="28"/>
        </w:rPr>
        <w:t xml:space="preserve">ю услуг и работ, необходимых для обеспечения надлежащего содержания общего имущества в многоквартирном доме, утвержденном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03.04.2013 № 290                «О минимальном перечне услуг и работ, необходимых для обеспечения надлежащего содержания общего имущества в многоквартирном доме,                  порядке их оказания и выполнения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Определить, что размер платы за содержание жилых помещений,                 равен размеру платы за содержание жилого помещения, многоквартирных домов, указанных в пункте 1 настоящего постановления, равен размеру платы, установленному постановлением администрации Озерского городского округа от 22.03.2023 № 671 «О размере платы за содержание жилого помещения                для нанимателей жилых помещений в Озерском городском округе».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правлению жилищно-коммунального хозяйства администрации Озерского городского округа (Левина Н.В.) разместить решение                                  об определении управляющей организации в течение одного рабочего                               дня со дня принятия решения на официальном сайте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Управлению жилищно-коммунального хозяйства администрации Озерского городского округа (Левина Н.В.) в течение одного рабочего дня направить решение об определении управляющей организации                                                    в ООО УО «Маяк» и в орган исполнительной власти субъекта                      Российской Федерации, осуществляющий государственный жилищный контроль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Управлению жилищно-коммунального хозяйства администрации Озерского городского округа (Левина Н.В.) в течение пяти рабочих дней уведомить всех собственников жилых помещений в многоквартирном доме                    об определении управляющей организации ООО УО «Маяк», об условиях договора управления многоквартирным домом, об условиях прекращения договора управления с управляющей организацией ООО УО «Маяк» и о том, что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              об определении управляющей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Управлению жилищно-коммунального хозяйства администрации Озерского городского округа (Левина Н.В.) передать в ООО УО «Маяк»                  всю имеющуюся документацию, необходимую для обслуживания и управления многоквартирными дом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Озерский вестник»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  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3.10.2023 № 269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pyvalue">
    <w:name w:val="copy-valu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4682.1000" TargetMode="External"/><Relationship Id="rId3" Type="http://schemas.openxmlformats.org/officeDocument/2006/relationships/hyperlink" Target="garantf1://70254682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9:00Z</dcterms:created>
  <dc:creator>***</dc:creator>
  <dc:description/>
  <cp:keywords/>
  <dc:language>en-US</dc:language>
  <cp:lastModifiedBy>user</cp:lastModifiedBy>
  <cp:lastPrinted>2023-10-03T09:11:00Z</cp:lastPrinted>
  <dcterms:modified xsi:type="dcterms:W3CDTF">2023-10-05T05:39:00Z</dcterms:modified>
  <cp:revision>2</cp:revision>
  <dc:subject/>
  <dc:title> </dc:title>
</cp:coreProperties>
</file>